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39415</wp:posOffset>
                </wp:positionH>
                <wp:positionV relativeFrom="paragraph">
                  <wp:posOffset>-100965</wp:posOffset>
                </wp:positionV>
                <wp:extent cx="1400175" cy="542925"/>
                <wp:effectExtent l="13335" t="13970" r="12700" b="13335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emb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N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231.45pt;margin-top:-7.95pt;width:110.2pt;height:4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embership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No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-100965</wp:posOffset>
                </wp:positionV>
                <wp:extent cx="1623060" cy="55054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5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ffice Use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Card   Data         Reg.      TAM     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60.3pt;margin-top:-7.95pt;width:127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ffice Use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Card   Data         Reg.      TAM     Mai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 opacity="0.5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  <w:lang w:val="en-US" w:eastAsia="en-US"/>
        </w:rPr>
        <w:t>THRAPSTON &amp; DISTRICT u3a</w:t>
      </w:r>
    </w:p>
    <w:p>
      <w:pPr>
        <w:pStyle w:val="Normal"/>
        <w:rPr/>
      </w:pPr>
      <w:r>
        <w:rPr/>
        <w:t>Charity Registration No: 1179593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ership Application 2025/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LEASE USE CAPITAL LETTER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35"/>
        <w:gridCol w:w="2403"/>
        <w:gridCol w:w="268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st Co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(To reduce costs we will communicate with you by email whenever possi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line Tele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Telephon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882" w:hRule="atLeast"/>
        </w:trPr>
        <w:tc>
          <w:tcPr>
            <w:tcW w:w="9848" w:type="dxa"/>
            <w:tcBorders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EMBERSHIP FEES &amp; PAYMENTS (Please circle as appropriate, see notes overleaf.)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129540</wp:posOffset>
                      </wp:positionV>
                      <wp:extent cx="1838325" cy="804545"/>
                      <wp:effectExtent l="12065" t="12065" r="11430" b="11430"/>
                      <wp:wrapNone/>
                      <wp:docPr id="3" name="Rectangle: Rounded Corner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80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Printed Newslett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en-GB" w:bidi="ar-SA"/>
                                    </w:rPr>
                                    <w:t>£21 for one year from Februar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en-GB" w:bidi="ar-SA"/>
                                    </w:rPr>
                                    <w:t>Subsequent months pro-rat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alibri" w:hAnsi="Calibri" w:eastAsia="Calibri" w:cs="Times New Roman"/>
                                      <w:color w:val="000000"/>
                                      <w:lang w:val="en-GB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0" stroked="t" o:allowincell="t" style="position:absolute;margin-left:106.8pt;margin-top:10.2pt;width:144.7pt;height:63.3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rinted Newsle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£21 for one year from Februa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Subsequent months pro-rat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232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111760</wp:posOffset>
                      </wp:positionV>
                      <wp:extent cx="1537335" cy="814705"/>
                      <wp:effectExtent l="12065" t="12065" r="11430" b="11430"/>
                      <wp:wrapNone/>
                      <wp:docPr id="4" name="Rectangle: Rounded Corner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8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Please send to me the Third Age Trust Magazine 5 times a yea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2" stroked="t" o:allowincell="t" style="position:absolute;margin-left:262.5pt;margin-top:8.8pt;width:121pt;height:64.1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ease send to me the Third Age Trust Magazine 5 times a year</w:t>
                            </w:r>
                          </w:p>
                        </w:txbxContent>
                      </v:textbox>
                      <v:fill o:detectmouseclick="t" on="false"/>
                      <v:stroke color="black" weight="2232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023485</wp:posOffset>
                      </wp:positionH>
                      <wp:positionV relativeFrom="paragraph">
                        <wp:posOffset>111760</wp:posOffset>
                      </wp:positionV>
                      <wp:extent cx="1066800" cy="860425"/>
                      <wp:effectExtent l="11430" t="118110" r="12065" b="11430"/>
                      <wp:wrapNone/>
                      <wp:docPr id="5" name="Rectangle: Rounded Corner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6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Bank Transf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Card Rea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Cheque/C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1" stroked="t" o:allowincell="t" style="position:absolute;margin-left:395.55pt;margin-top:8.8pt;width:83.95pt;height:67.7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ank Trans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rd Rea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heque/C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232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ragraph">
                        <wp:posOffset>111760</wp:posOffset>
                      </wp:positionV>
                      <wp:extent cx="1236980" cy="795655"/>
                      <wp:effectExtent l="11430" t="12065" r="12065" b="11430"/>
                      <wp:wrapNone/>
                      <wp:docPr id="6" name="Rectangle: Rounded Corner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79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en-GB" w:bidi="ar-SA"/>
                                    </w:rPr>
                                    <w:t>£20 Feb to J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en-GB" w:bidi="ar-SA"/>
                                    </w:rPr>
                                    <w:t>£10 Aug to Jan</w:t>
                                  </w:r>
                                </w:p>
                              </w:txbxContent>
                            </wps:txbx>
                            <wps:bodyPr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13" stroked="t" o:allowincell="t" style="position:absolute;margin-left:6.55pt;margin-top:8.8pt;width:97.35pt;height:62.6pt;mso-wrap-style:squar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£20 Feb to J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£10 Aug to Jan</w:t>
                            </w:r>
                          </w:p>
                        </w:txbxContent>
                      </v:textbox>
                      <v:fill o:detectmouseclick="t" on="false"/>
                      <v:stroke color="black" weight="2232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3405" w:hRule="atLeast"/>
        </w:trPr>
        <w:tc>
          <w:tcPr>
            <w:tcW w:w="9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  <w:bookmarkStart w:id="0" w:name="_Hlk507319795"/>
            <w:bookmarkStart w:id="1" w:name="_Hlk507319795"/>
            <w:bookmarkEnd w:id="1"/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22035" cy="21526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6" r="-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lease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give us permission, by signing this Application Form, to use the information you have supplied in the following ways: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store it securely for membership purpos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communicate with you as a u3a memb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share it with group leaders for those groups of which you are a memb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send you general information about the Third Age Trust (the national organisation to which u3as are affiliated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share it with the company who oversees the distribution of the Trust Magazines.</w:t>
            </w:r>
          </w:p>
        </w:tc>
      </w:tr>
    </w:tbl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ECLARATION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 confirm that I wish to apply for membership of Thrapston &amp; District u3a I confirm that I have read the notes overleaf, I will abide by the terms and conditions of membership, and I also consent to my data being used for membership purposes as detailed above.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</wp:posOffset>
                </wp:positionH>
                <wp:positionV relativeFrom="paragraph">
                  <wp:posOffset>88900</wp:posOffset>
                </wp:positionV>
                <wp:extent cx="4286250" cy="390525"/>
                <wp:effectExtent l="8255" t="8890" r="8890" b="8255"/>
                <wp:wrapNone/>
                <wp:docPr id="8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igned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1.8pt;margin-top:7pt;width:337.45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igned:</w:t>
                      </w:r>
                    </w:p>
                  </w:txbxContent>
                </v:textbox>
                <v:fill o:detectmouseclick="t" on="false"/>
                <v:stroke color="black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97705</wp:posOffset>
                </wp:positionH>
                <wp:positionV relativeFrom="paragraph">
                  <wp:posOffset>98425</wp:posOffset>
                </wp:positionV>
                <wp:extent cx="1400175" cy="381000"/>
                <wp:effectExtent l="8890" t="8255" r="8255" b="8890"/>
                <wp:wrapNone/>
                <wp:docPr id="9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ate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354.15pt;margin-top:7.75pt;width:110.2pt;height:2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ate:</w:t>
                      </w:r>
                    </w:p>
                  </w:txbxContent>
                </v:textbox>
                <v:fill o:detectmouseclick="t" on="false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right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See O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4942205" cy="4286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2025/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33.75pt;mso-wrap-distance-left:9.05pt;mso-wrap-distance-right:9.05pt;mso-wrap-distance-top:0pt;mso-wrap-distance-bottom:0pt;margin-top:5.3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2025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  <w:sz w:val="32"/>
                <w:szCs w:val="32"/>
              </w:rPr>
              <w:t>u3a Membership Fees and Payments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he Full Membership Fee includes a fee paid to our national organisation, the Third Age Trust, which provides a wide range of services and benefits, including liability insurance cover. 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ur preferred method of payment is by Bank Transfer, but it can also be made by cheque, </w:t>
            </w:r>
            <w:r>
              <w:rPr>
                <w:sz w:val="22"/>
                <w:szCs w:val="22"/>
              </w:rPr>
              <w:t xml:space="preserve">payable to Thrapston &amp; District U3A or by cash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or a bank transfer, please quote your Membership No. and/or surname as the referenc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unt Name: Thrapston &amp; District U3A     A/C No: 73437361      Sort Code: 20 45 7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PORTANT</w:t>
            </w:r>
            <w:r>
              <w:rPr>
                <w:rFonts w:cs="Calibri"/>
                <w:sz w:val="22"/>
                <w:szCs w:val="22"/>
              </w:rPr>
              <w:t xml:space="preserve"> – If your details change e.g., name, address, email address, telephone number, please inform our Membership Registrar as soon as possible by email: membershipthrapstonu3a@gmail.com                   or by telephone: </w:t>
            </w:r>
            <w:r>
              <w:rPr>
                <w:sz w:val="22"/>
                <w:szCs w:val="22"/>
              </w:rPr>
              <w:t>07753 635 666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Newsletter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This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is sent to members each month by email. This is a cost-efficient way of keeping members up to date about the activities of our u3a. Any member not able to receive a copy by email can request a printed version to be posted each month at an additional annual cost of £21.  Alternatively, a copy will be available to read at monthly meetings</w:t>
            </w:r>
            <w:bookmarkStart w:id="2" w:name="_Hlk507855080"/>
            <w:r>
              <w:rPr>
                <w:sz w:val="22"/>
                <w:szCs w:val="22"/>
              </w:rPr>
              <w:t>. It is also available to read and download on our websi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Third Age Trust Magazine: </w:t>
            </w:r>
            <w:r>
              <w:rPr>
                <w:sz w:val="22"/>
                <w:szCs w:val="22"/>
              </w:rPr>
              <w:t>Thi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will be sent to you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22"/>
                <w:szCs w:val="22"/>
              </w:rPr>
              <w:t>5 times a year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if you request it overleaf.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  <w:bookmarkEnd w:id="2"/>
          </w:p>
        </w:tc>
      </w:tr>
    </w:tbl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bookmarkStart w:id="3" w:name="_Hlk504726264"/>
            <w:bookmarkEnd w:id="3"/>
            <w:r>
              <w:rPr>
                <w:rFonts w:cs="Calibri"/>
                <w:b/>
                <w:sz w:val="32"/>
                <w:szCs w:val="32"/>
              </w:rPr>
              <w:t>Photograph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casionally we would like to use photographs of our members taking part in various activities for our newsletter, </w:t>
            </w:r>
            <w:r>
              <w:rPr>
                <w:szCs w:val="20"/>
              </w:rPr>
              <w:t xml:space="preserve">Facebook, website, </w:t>
            </w:r>
            <w:r>
              <w:rPr>
                <w:sz w:val="22"/>
                <w:szCs w:val="22"/>
              </w:rPr>
              <w:t xml:space="preserve">displays and other leaflets about the u3a. </w:t>
            </w:r>
            <w:r>
              <w:rPr>
                <w:b/>
                <w:sz w:val="22"/>
                <w:szCs w:val="22"/>
              </w:rPr>
              <w:t>If you do not wish to have your photograph used in this way, it is your responsibility to inform the photographer.</w:t>
            </w:r>
          </w:p>
          <w:p>
            <w:pPr>
              <w:pStyle w:val="Normal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89535</wp:posOffset>
                </wp:positionH>
                <wp:positionV relativeFrom="paragraph">
                  <wp:posOffset>66040</wp:posOffset>
                </wp:positionV>
                <wp:extent cx="6103620" cy="18313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831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members mu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ide by the Principles of the u3a 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ways act in the best interests of the u3a and never do anything to bring the u3a into disrep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ide by the terms and conditions of the constitu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reat fellow members with respect and courtesy at all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ply with and support the decisions of the elected committe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vise the membership registrar of any change in your personal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pt;height:144.2pt;mso-wrap-distance-left:9.05pt;mso-wrap-distance-right:9.05pt;mso-wrap-distance-top:3.6pt;mso-wrap-distance-bottom:3.6pt;margin-top:5.2pt;mso-position-vertical-relative:text;margin-left:-7.0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de of Conduc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members mu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bide by the Principles of the u3a 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lways act in the best interests of the u3a and never do anything to bring the u3a into disrep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bide by the terms and conditions of the constitu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reat fellow members with respect and courtesy at all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Comply with and support the decisions of the elected committe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dvise the membership registrar of any change in your personal details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ease complete the form and send to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b Simpson</w:t>
              <w:tab/>
              <w:t xml:space="preserve"> Membership Registrar</w:t>
              <w:tab/>
              <w:tab/>
              <w:t xml:space="preserve">10 Wagtail Way, Thrapston NN14 4GQ 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sz w:val="22"/>
                <w:szCs w:val="22"/>
              </w:rPr>
              <w:t xml:space="preserve">Email: </w:t>
              <w:tab/>
              <w:t xml:space="preserve">membershipthrapstonu3a@gmail.com </w:t>
              <w:tab/>
              <w:tab/>
              <w:t>Tel: 07904 377258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113665</wp:posOffset>
                </wp:positionV>
                <wp:extent cx="4942205" cy="428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2025/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33.75pt;mso-wrap-distance-left:9.05pt;mso-wrap-distance-right:9.05pt;mso-wrap-distance-top:0pt;mso-wrap-distance-bottom:0pt;margin-top:8.95pt;mso-position-vertical-relative:text;margin-left: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2025/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Fonts w:cs="Calibri"/>
          <w:sz w:val="8"/>
          <w:szCs w:val="8"/>
          <w:lang w:val="en-US"/>
        </w:rPr>
      </w:pPr>
      <w:r>
        <w:rPr>
          <w:rFonts w:cs="Calibri"/>
          <w:sz w:val="8"/>
          <w:szCs w:val="8"/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de of cont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members mus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Abide by the Principles of the u3a mo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ways act in the best interests of the u3a and never do anything to bring the u3a into disrepu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ide by the terms and conditions of the constitu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at fellow members with respect and courtesy at all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y with and support the decisions of the elected committe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ise the membership registrar of any change in your personal details</w:t>
            </w:r>
            <w:r>
              <w:rPr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cs="Calibri"/>
                <w:sz w:val="8"/>
                <w:szCs w:val="8"/>
                <w:lang w:val="en-US"/>
              </w:rPr>
            </w:pPr>
            <w:r>
              <w:rPr>
                <w:rFonts w:cs="Calibri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  <w:sz w:val="22"/>
                <w:szCs w:val="22"/>
              </w:rPr>
              <w:t>u3a Membership Fees and Payment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2"/>
                <w:szCs w:val="22"/>
              </w:rPr>
              <w:t xml:space="preserve">The Full Membership Fee includes a fee paid to our national organisation, the Third Age Trust, which provides a wide range of services and benefits, including liability insurance cover. 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ur preferred method of payment is by Bank Transfer, but it can also be made by cheque, </w:t>
            </w:r>
            <w:r>
              <w:rPr>
                <w:sz w:val="22"/>
                <w:szCs w:val="22"/>
              </w:rPr>
              <w:t xml:space="preserve">payable to Thrapston &amp; District u3a, or by cash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 bank transfer, please quote your Membership No. and/or surname as the reference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unt Name: Thrapston &amp; District U3A     A/C No: 73437361      Sort Code: 20 45 77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PORTANT</w:t>
            </w:r>
            <w:r>
              <w:rPr>
                <w:rFonts w:cs="Calibri"/>
                <w:sz w:val="22"/>
                <w:szCs w:val="22"/>
              </w:rPr>
              <w:t xml:space="preserve"> – If your details change e.g., name, address, email address, telephone number, please inform our Membership Registrar as soon as possible by email: membershipthrapstonu3a@gmail.com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r by telephone: 07904 377258.</w:t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rivacy Statement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lease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give us permission, by signing this Application Form, to use the information you have supplied in the following ways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store it securely for membership purpose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</w:rPr>
              <w:t>To communicate with you as a u3a memb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share it with group leaders for those groups of which you are a member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</w:rPr>
              <w:t>To send you general information about the Third Age Trust (the national organisation to which u3as are affiliated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share it with the company who oversees the distribution of the Trust Magazines.</w:t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hotograph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casionally we would like to use photographs of our members taking part in various activities for our newsletter, Facebook, website, displays and other leaflets about the u3a.  </w:t>
            </w:r>
            <w:r>
              <w:rPr>
                <w:b/>
                <w:sz w:val="22"/>
                <w:szCs w:val="22"/>
              </w:rPr>
              <w:t>If you do not wish to have your photograph used in this way, it is your responsibility to inform the photographer.</w:t>
            </w:r>
          </w:p>
          <w:p>
            <w:pPr>
              <w:pStyle w:val="Normal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ewsletter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This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is sent to members each month by email. This is a cost-efficient way of keeping members up to date about the activities of our u3a. Any member not able to receive a copy by email can request a printed version to be posted each month at an additional annual cost of £21.  Alternatively, a copy will be available to read at our monthly meetings. It is also available to read and download on our websi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Third Age Trust Magazine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will be sent to you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22"/>
                <w:szCs w:val="22"/>
              </w:rPr>
              <w:t>five times a year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if you have requested it.</w:t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embership Registrar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b Simpson</w:t>
              <w:tab/>
              <w:t xml:space="preserve">Membership Registrar </w:t>
              <w:tab/>
              <w:tab/>
              <w:t xml:space="preserve">10 Wagtail Way, Thrapston NN14 4GQ 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sz w:val="22"/>
                <w:szCs w:val="22"/>
              </w:rPr>
              <w:t xml:space="preserve">Email: </w:t>
              <w:tab/>
              <w:t xml:space="preserve">membershipthrapstonu3a@gmail.com </w:t>
              <w:tab/>
              <w:tab/>
              <w:t>Tel: 07904 377258</w:t>
            </w:r>
          </w:p>
          <w:p>
            <w:pPr>
              <w:pStyle w:val="Normal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</wp:posOffset>
              </wp:positionH>
              <wp:positionV relativeFrom="paragraph">
                <wp:posOffset>-204470</wp:posOffset>
              </wp:positionV>
              <wp:extent cx="6258560" cy="154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85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8pt;height:12.2pt;mso-wrap-distance-left:0pt;mso-wrap-distance-right:0pt;mso-wrap-distance-top:0pt;mso-wrap-distance-bottom:0pt;margin-top:-16.1pt;mso-position-vertical-relative:text;margin-left:5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50" w:leader="none"/>
      </w:tabs>
      <w:rPr/>
    </w:pPr>
    <w:r>
      <w:rPr/>
      <w:tab/>
    </w:r>
  </w:p>
  <w:p>
    <w:pPr>
      <w:pStyle w:val="Footer"/>
      <w:jc w:val="center"/>
      <w:rPr/>
    </w:pPr>
    <w:r>
      <w:rPr/>
      <w:t>www.thrapstonu3a.co.uk</w:t>
    </w:r>
  </w:p>
  <w:p>
    <w:pPr>
      <w:pStyle w:val="Footer"/>
      <w:tabs>
        <w:tab w:val="clear" w:pos="720"/>
      </w:tabs>
      <w:jc w:val="left"/>
      <w:rPr/>
    </w:pPr>
    <w:r>
      <w:rPr>
        <w:rFonts w:cs="Calibri Light" w:ascii="Calibri Light" w:hAnsi="Calibri Light"/>
      </w:rPr>
      <w:t>(Form updated December 2024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rapston &amp; District u3a     </w:t>
      <w:tab/>
    </w:r>
    <w:r>
      <w:rPr>
        <w:b/>
        <w:bCs/>
        <w:sz w:val="24"/>
      </w:rPr>
      <w:t>Membership Application 2025/26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hrapston &amp; District u3a          </w:t>
    </w:r>
    <w:r>
      <w:rPr>
        <w:b/>
        <w:bCs/>
        <w:sz w:val="28"/>
        <w:szCs w:val="28"/>
      </w:rPr>
      <w:t>Copy of Information to be retained by Members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24:00Z</dcterms:created>
  <dc:creator>Adam Walton</dc:creator>
  <dc:description/>
  <cp:keywords/>
  <dc:language>en-US</dc:language>
  <cp:lastModifiedBy>Adrian Ollett</cp:lastModifiedBy>
  <cp:lastPrinted>2023-12-19T20:14:00Z</cp:lastPrinted>
  <dcterms:modified xsi:type="dcterms:W3CDTF">2024-12-01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FE30A3473F1E44A5B0236D007F6A4A</vt:lpwstr>
  </property>
</Properties>
</file>